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11-КО/17) и в конкурсную документацию (11-КО/17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(11-КО/17) и в конкурсную документацию (11-КО/17): приказ руководителя комитета муниципального заказа и торговли администрации города Ставрополя от  27.07.2017 2017 № 17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 Таблица пункта 3 извещения о проведении конкурсного отбора                на право размещения нестационарных торговых объектов </w:t>
      </w:r>
      <w:r>
        <w:rPr/>
        <w:t>на территории города Ставрополя (11-КО/17) дополнена лотом 31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276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о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й (ми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киоска по продаже печатных изданий по адресу: г. Ставрополь, улица Доваторцев, 34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9.2017 по 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6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конкурсную документацию по проведению конкурсного отбора              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(11-КО/17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11-КО/17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новой редакции конкурсной документации                     (11-КО/17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7-07-26T15:47:00Z</cp:lastPrinted>
  <dcterms:modified xsi:type="dcterms:W3CDTF">2017-07-27T14:53:00Z</dcterms:modified>
  <cp:revision>55</cp:revision>
  <dc:subject/>
  <dc:title>ИЗВЕЩЕНИЕ</dc:title>
</cp:coreProperties>
</file>